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经济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0"/>
        <w:gridCol w:w="1017"/>
        <w:gridCol w:w="1356"/>
        <w:gridCol w:w="682"/>
        <w:gridCol w:w="186"/>
        <w:gridCol w:w="317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用经济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“常规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承担过本科生基础课、研究生学位课，必须完整主讲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以上课程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是本科生基础课或专业基础课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人任现职以来平均每学年每周授课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时（不含系数），教学质量应不低于本院教师的平均水平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原则上已培养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以上硕士研究生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现职期间，申请人如公派留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月以上），则该留学期间不做教学考核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人应具有明确的研究方向，在其所在领域应达到国内领先水平，在同行中享有较高的学术声誉和学术影响，能够胜任所在学科领域学术带头人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者各项成果的时间认定标准：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起，正高申请者只计算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内任现职所获成果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够提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代表性成果，其中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是高水平学术论文。代表性成果的范围是：学院所认定的国内权威杂志；学院认定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以上的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；被中央主要领导人（政治局常委）正面批示的政策咨询报告；省部级一等奖以上的论文；省部级二等奖以上的专著；收录入国家哲学社会科学文库的专著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在著名出版社出版的学术专著（一般应该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应获得并主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省部级课题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是国家级项目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任现职以来，科研工作无严重违规违法纪录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“非升即走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满额完成副高职务聘任合同所规定的各项教学工作量，教学评估效果高于学院平均水平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任现职以来，须在由《复旦大学长任教职制度方案》所列《主要国际经济学期刊》上至少发表</w:t>
            </w:r>
            <w:r>
              <w:rPr>
                <w:sz w:val="24"/>
              </w:rPr>
              <w:t>2A2B</w:t>
            </w:r>
            <w:r>
              <w:rPr>
                <w:sz w:val="24"/>
              </w:rPr>
              <w:t>；或取得与此相当的重大学术成就。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科研工作无严重违规违法纪录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4"/>
                <w:szCs w:val="22"/>
              </w:rPr>
              <w:t>《复旦大学教师高级职务申报表》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</w:t>
            </w:r>
            <w:r>
              <w:rPr>
                <w:sz w:val="24"/>
                <w:szCs w:val="22"/>
              </w:rPr>
              <w:t>能代表自己学术水平的</w:t>
            </w:r>
            <w:r>
              <w:rPr>
                <w:sz w:val="24"/>
                <w:szCs w:val="22"/>
              </w:rPr>
              <w:t>成果（正高级一般应提交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项）（复印件）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1-65643136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jjxy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@fudan.edu.c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econ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5:00Z</dcterms:created>
  <dc:creator>黄金辉</dc:creator>
  <dc:description/>
  <dc:language>en-US</dc:language>
  <cp:lastModifiedBy>admin</cp:lastModifiedBy>
  <cp:lastPrinted>2012-10-29T12:46:00Z</cp:lastPrinted>
  <dcterms:modified xsi:type="dcterms:W3CDTF">2017-11-29T08:45:00Z</dcterms:modified>
  <cp:revision>2</cp:revision>
  <dc:subject/>
  <dc:title/>
</cp:coreProperties>
</file>