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我院研究生办理相关手续的审核、签字程序的通知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由于我院在校研究生近千余人，与研究生教学培养有关的事务，极其繁多。研究生在办理各种手续中，往往需要由相关部门及主管院长签字认可，但主管院长较难了解掌握申办者的各类特殊情况。为进一步高效、规范、可靠地为我院研究生做好服务工作，特将以前就有的办理程序再通告如下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一、请至经济学院网站下载并填写</w:t>
      </w:r>
      <w:r>
        <w:rPr>
          <w:rFonts w:ascii="宋体;SimSun" w:hAnsi="宋体;SimSun" w:cs="宋体;SimSun"/>
          <w:sz w:val="28"/>
          <w:szCs w:val="28"/>
        </w:rPr>
        <w:t>《我院研究生办理相关手续的审核签字程序的通知》表</w:t>
      </w:r>
      <w:r>
        <w:rPr>
          <w:sz w:val="28"/>
          <w:szCs w:val="28"/>
        </w:rPr>
        <w:t>（“经济学院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研究生培养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学学位</w:t>
      </w:r>
      <w:r>
        <w:rPr>
          <w:sz w:val="28"/>
          <w:szCs w:val="28"/>
        </w:rPr>
        <w:t>-</w:t>
      </w:r>
      <w:r>
        <w:rPr>
          <w:sz w:val="28"/>
          <w:szCs w:val="28"/>
        </w:rPr>
        <w:t>培养工作</w:t>
      </w:r>
      <w:r>
        <w:rPr>
          <w:sz w:val="28"/>
          <w:szCs w:val="28"/>
        </w:rPr>
        <w:t>-</w:t>
      </w:r>
      <w:r>
        <w:rPr>
          <w:sz w:val="28"/>
          <w:szCs w:val="28"/>
        </w:rPr>
        <w:t>规章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制度”，“专业学位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件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培养工作”参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根据具体业务差异情况，将表格分别提交至科学学位研究生办公室或专业学位研究生办公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由两研究生办公室收集、汇总、审核、签字后，统一提交至主管院长处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主管院长盖章或签字后，由相关研究生教务办公室通知研究生领取签字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为避免给各位研究生造成延误等不必要麻烦，请申办者按照上述程序务必至少提前一周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在上述第一、第二程序没有完成的情况下，主管院长盖章或签字无效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经济学院科学学位、专业学位研究生教务办公室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复旦大学经济学院研究生工作主管院长签字程序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1420"/>
        <w:gridCol w:w="3224"/>
      </w:tblGrid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学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事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研究生科学或专业学位办公室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</w:rPr>
      <w:t>复旦大学经济学院科学学位研究生教务办公室</w:t>
    </w:r>
    <w:r>
      <w:rPr>
        <w:rFonts w:cs="Calibri" w:eastAsia="Calibri"/>
        <w:b/>
      </w:rPr>
      <w:t xml:space="preserve">   </w:t>
    </w:r>
    <w:r>
      <w:rPr/>
      <w:t>地址：上海市国权路</w:t>
    </w:r>
    <w:r>
      <w:rPr/>
      <w:t>600</w:t>
    </w:r>
    <w:r>
      <w:rPr/>
      <w:t>号</w:t>
    </w:r>
    <w:r>
      <w:rPr/>
      <w:t>315</w:t>
    </w:r>
    <w:r>
      <w:rPr/>
      <w:t>室</w:t>
    </w:r>
    <w:r>
      <w:rPr>
        <w:rFonts w:cs="Calibri" w:eastAsia="Calibri"/>
      </w:rPr>
      <w:t xml:space="preserve">   </w:t>
    </w:r>
    <w:r>
      <w:rPr/>
      <w:t>电话及传真</w:t>
    </w:r>
    <w:r>
      <w:rPr/>
      <w:t>021-65642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3883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7:00Z</dcterms:created>
  <dc:creator>admin</dc:creator>
  <dc:description/>
  <cp:keywords/>
  <dc:language>en-US</dc:language>
  <cp:lastModifiedBy>admin</cp:lastModifiedBy>
  <cp:lastPrinted>2015-03-16T14:25:00Z</cp:lastPrinted>
  <dcterms:modified xsi:type="dcterms:W3CDTF">2015-03-17T07:47:00Z</dcterms:modified>
  <cp:revision>6</cp:revision>
  <dc:subject/>
  <dc:title>2015年复旦大学经济学院</dc:title>
</cp:coreProperties>
</file>