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方正楷体;黑体"/>
          <w:sz w:val="44"/>
        </w:rPr>
        <w:t>复旦大学宝钢优秀学生奖学金申请表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~20   </w:t>
      </w:r>
      <w:r>
        <w:rPr>
          <w:sz w:val="24"/>
        </w:rPr>
        <w:t>学年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_________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1"/>
        <w:gridCol w:w="1211"/>
        <w:gridCol w:w="1057"/>
        <w:gridCol w:w="21"/>
        <w:gridCol w:w="396"/>
        <w:gridCol w:w="640"/>
        <w:gridCol w:w="214"/>
        <w:gridCol w:w="487"/>
        <w:gridCol w:w="468"/>
        <w:gridCol w:w="20"/>
        <w:gridCol w:w="401"/>
        <w:gridCol w:w="2099"/>
        <w:gridCol w:w="35"/>
        <w:gridCol w:w="1120"/>
        <w:gridCol w:w="696"/>
        <w:gridCol w:w="696"/>
      </w:tblGrid>
      <w:tr>
        <w:trPr>
          <w:trHeight w:val="456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博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本学年在德智体诸方面的表现</w:t>
            </w:r>
          </w:p>
        </w:tc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6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参与科研情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、取得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成果及发表论文著作</w:t>
            </w:r>
          </w:p>
        </w:tc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所学课程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选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排名：</w:t>
            </w:r>
          </w:p>
        </w:tc>
      </w:tr>
      <w:tr>
        <w:trPr>
          <w:trHeight w:val="123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研究生综合素质评分</w:t>
            </w:r>
            <w:r>
              <w:rPr/>
              <w:t>（请导师根据研究生的平时表现，对研究生的思想品德、工作作风、学习态度、科研表现等方面素质进行综合评分，并核实科研成果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制）</w:t>
            </w:r>
          </w:p>
        </w:tc>
      </w:tr>
      <w:tr>
        <w:trPr>
          <w:trHeight w:val="149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/>
              <w:t>职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评审小组意见</w:t>
            </w:r>
          </w:p>
        </w:tc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经本单位奖学金评定小组评定，拟推荐该生申请宝钢优秀学生奖学金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组长签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党总支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部门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1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6:00Z</dcterms:created>
  <dc:creator>yhyao</dc:creator>
  <dc:description/>
  <cp:keywords/>
  <dc:language>en-US</dc:language>
  <cp:lastModifiedBy>Jackie Bao</cp:lastModifiedBy>
  <cp:lastPrinted>2008-09-10T16:32:00Z</cp:lastPrinted>
  <dcterms:modified xsi:type="dcterms:W3CDTF">2014-09-10T08:19:00Z</dcterms:modified>
  <cp:revision>7</cp:revision>
  <dc:subject/>
  <dc:title>NO：_________</dc:title>
</cp:coreProperties>
</file>