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ascii="宋体;SimSun" w:hAnsi="宋体;SimSun" w:cs="宋体;SimSun"/>
          <w:b/>
          <w:bCs/>
          <w:kern w:val="2"/>
          <w:sz w:val="18"/>
          <w:szCs w:val="18"/>
        </w:rPr>
        <w:t>理论经济学一级学科研究生课程设置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、硕士学位基础课</w:t>
      </w:r>
    </w:p>
    <w:tbl>
      <w:tblPr>
        <w:tblW w:w="897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40"/>
        <w:gridCol w:w="434"/>
        <w:gridCol w:w="448"/>
        <w:gridCol w:w="616"/>
        <w:gridCol w:w="993"/>
        <w:gridCol w:w="994"/>
        <w:gridCol w:w="2085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院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0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中级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等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0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（中级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0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法善等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1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（中级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为安等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二、硕士学位专业课</w:t>
      </w:r>
    </w:p>
    <w:tbl>
      <w:tblPr>
        <w:tblW w:w="896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40"/>
        <w:gridCol w:w="434"/>
        <w:gridCol w:w="448"/>
        <w:gridCol w:w="616"/>
        <w:gridCol w:w="993"/>
        <w:gridCol w:w="994"/>
        <w:gridCol w:w="2078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院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0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经济思想史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、经济史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0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经济史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申元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、经济史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0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比较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远朋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、经济思想史、经济史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1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起善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、欧盟经济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1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、欧盟经济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3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铭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9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经济学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森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09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学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10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励理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钊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11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一体化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荣花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盟经济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11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发展国际比较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612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经济学理论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翔硕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经济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三、硕士专业选修课</w:t>
      </w:r>
    </w:p>
    <w:tbl>
      <w:tblPr>
        <w:tblW w:w="896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40"/>
        <w:gridCol w:w="434"/>
        <w:gridCol w:w="448"/>
        <w:gridCol w:w="616"/>
        <w:gridCol w:w="993"/>
        <w:gridCol w:w="994"/>
        <w:gridCol w:w="2078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院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0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经济思想史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0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经济思想史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0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理论与实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0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均衡经济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0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双语经济翻译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0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1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农村经济问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必方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1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财政理论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康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1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史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申元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1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管理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1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经营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1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营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永昌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2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发展的轨迹与误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为民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2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清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2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投资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3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投资理论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陆洋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3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结构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醒民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3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证金融学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坚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4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本理论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嘉陵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4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经济文献资料解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必方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4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4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制度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继洲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04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区域经济发展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龙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3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文献导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少强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3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忠英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3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汇管理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少强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3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3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管理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康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3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审计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筱凤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忠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涵钧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财政分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忠英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货币史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辉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衍生金融工具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为安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货币与网络金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陆洋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4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期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鹏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5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思想要籍介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申元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5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经济与货币经济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素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5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正康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5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东欧经济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梅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5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亚地区经济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安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5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产业集聚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7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金融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7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货币与网络金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据处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娟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收益证券及其衍生产品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道百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并、收购与公司控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时间序列分析与软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祥林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政治经济学讲座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正富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型经济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梅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形态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文慧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8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和经济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建强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9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欧研究（上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籍教师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9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欧研究（下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籍教师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9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沿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9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微观经济学高级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钊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19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与经济理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融资理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的劳动力市场与社会保障体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秀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盟的内外经济关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秀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经济学研究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伦理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嘉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政策分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经济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金融与货币一体化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康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0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面与面板数据分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铭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一体化理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炳然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一体化进程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荣花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前沿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经济学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钊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史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寒寅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和卫生经济学及其经验研究方法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经济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青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1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货币与金融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康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国公司与国际投资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康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明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经济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炳然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经济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经济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当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经济制度专题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森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经济学经典文献选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林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理论与实践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文慧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2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三角洲地区经济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林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市场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经营与管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林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政策研究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3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分析方法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计量经济学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陆洋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6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货币金融政策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前进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7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创新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为安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专题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坚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723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货投资理论与实务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四、博士学位专业课</w:t>
      </w:r>
    </w:p>
    <w:tbl>
      <w:tblPr>
        <w:tblW w:w="964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40"/>
        <w:gridCol w:w="434"/>
        <w:gridCol w:w="448"/>
        <w:gridCol w:w="616"/>
        <w:gridCol w:w="993"/>
        <w:gridCol w:w="994"/>
        <w:gridCol w:w="2758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院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宏观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微观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计量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识予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五、博士专业选修课</w:t>
      </w:r>
    </w:p>
    <w:tbl>
      <w:tblPr>
        <w:tblW w:w="964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40"/>
        <w:gridCol w:w="434"/>
        <w:gridCol w:w="448"/>
        <w:gridCol w:w="616"/>
        <w:gridCol w:w="993"/>
        <w:gridCol w:w="994"/>
        <w:gridCol w:w="2758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院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经济专题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忠英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、经济思想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思想史专题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华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学专题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起善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一体化专题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炳然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国际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研究方向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新政治经济学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立鑫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沿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各专业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森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分析思想基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森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名著研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伯成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比较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钊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专题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薰华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经济体制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桂华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资源与环境经济学专题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薰华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亚经济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弈理论专题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理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轨经济问题专题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生经济增长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周期理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刚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约理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经济转型研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朱昌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80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一体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炳然等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51:00Z</dcterms:created>
  <dc:creator>微软用户</dc:creator>
  <dc:description/>
  <cp:keywords/>
  <dc:language>en-US</dc:language>
  <cp:lastModifiedBy>微软用户</cp:lastModifiedBy>
  <dcterms:modified xsi:type="dcterms:W3CDTF">2012-05-18T01:47:00Z</dcterms:modified>
  <cp:revision>5</cp:revision>
  <dc:subject/>
  <dc:title/>
</cp:coreProperties>
</file>