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50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复旦大学经济学院研究生中期考核实施细则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修订）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  总则</w:t>
      </w:r>
    </w:p>
    <w:p>
      <w:pPr>
        <w:pStyle w:val="Normal"/>
        <w:widowControl/>
        <w:spacing w:lineRule="atLeast" w:line="5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深入推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术学位硕士生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研究生（以下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硕士生”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博士生”）培养机制改革，完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考核机制，加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培养过程管理，全面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培养质量，根据</w:t>
      </w:r>
      <w:r>
        <w:rPr>
          <w:color w:val="000000"/>
          <w:sz w:val="28"/>
          <w:szCs w:val="28"/>
        </w:rPr>
        <w:t>《复旦大学关于在硕士生中实行中期考核及筛选的办法》（</w:t>
      </w:r>
      <w:r>
        <w:rPr>
          <w:color w:val="000000"/>
          <w:sz w:val="28"/>
          <w:szCs w:val="28"/>
        </w:rPr>
        <w:t>2001</w:t>
      </w:r>
      <w:r>
        <w:rPr>
          <w:color w:val="000000"/>
          <w:sz w:val="28"/>
          <w:szCs w:val="28"/>
        </w:rPr>
        <w:t>年）、《研究生培养过程的若干环节要求》（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）、《关于做好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学年学术型研究生中期考核的通知》（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）等文件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结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际情况，特制订本实施细则。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  博士生中期考核</w:t>
      </w:r>
    </w:p>
    <w:p>
      <w:pPr>
        <w:pStyle w:val="Normal"/>
        <w:widowControl/>
        <w:spacing w:lineRule="atLeast" w:line="560"/>
        <w:ind w:firstLine="5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中期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负责博士生中期考核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组长由学位评定分委员会主席担任，成员为院长、书记，主管研究生工作的副院长、副书记，各系、所、中心、研究院主任。各系、所、中心、研究院具体负责本单位有关考核工作，由博士生导师组成考核小组，至少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考核采用汇报的形式进行。</w:t>
      </w:r>
    </w:p>
    <w:p>
      <w:pPr>
        <w:pStyle w:val="Normal"/>
        <w:widowControl/>
        <w:spacing w:lineRule="atLeast" w:line="560"/>
        <w:ind w:firstLine="50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中期考核对象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（含定向、委托培养博士生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学后的第二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下一年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之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完成。 </w:t>
      </w:r>
    </w:p>
    <w:p>
      <w:pPr>
        <w:pStyle w:val="Normal"/>
        <w:widowControl/>
        <w:spacing w:lineRule="atLeast" w:line="560"/>
        <w:ind w:firstLine="50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 xml:space="preserve">第四条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博士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须完成博士课程修读且考试及格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资格考试通过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学位论文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文献综述盲审合格且开题通过四个环节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向学院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研究生教务办公室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提交由导师签字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复旦大学经济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期考核申请表》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审查合格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方可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加考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未完成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上述培养环节者，不得参加中期考核，需向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研究生教务办公室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提交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导师签字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复旦大学经济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期考核延期申请表》。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560"/>
        <w:ind w:firstLine="5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期考核评价项目包括：博士</w:t>
      </w:r>
      <w:r>
        <w:rPr>
          <w:rFonts w:ascii="宋体;SimSun" w:hAnsi="宋体;SimSun" w:cs="宋体;SimSun"/>
          <w:color w:val="000000"/>
          <w:sz w:val="28"/>
          <w:szCs w:val="28"/>
        </w:rPr>
        <w:t>课程考试的学位课绩点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</w:t>
      </w:r>
      <w:r>
        <w:rPr>
          <w:rFonts w:ascii="宋体;SimSun" w:hAnsi="宋体;SimSun" w:cs="宋体;SimSun"/>
          <w:color w:val="000000"/>
          <w:sz w:val="28"/>
          <w:szCs w:val="28"/>
        </w:rPr>
        <w:t>资格考试成绩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</w:t>
      </w:r>
      <w:r>
        <w:rPr>
          <w:rFonts w:ascii="宋体;SimSun" w:hAnsi="宋体;SimSun" w:cs="宋体;SimSun"/>
          <w:color w:val="000000"/>
          <w:sz w:val="28"/>
          <w:szCs w:val="28"/>
        </w:rPr>
        <w:t>文献综述盲审成绩、研究生能力的综合评估成绩四个部分。研究生能力的综合评估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</w:rPr>
        <w:t>各系、所、中心、研究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三个及以上专家给出，该项工作应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入学第四个学期末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完成。</w:t>
      </w:r>
    </w:p>
    <w:p>
      <w:pPr>
        <w:pStyle w:val="Normal"/>
        <w:widowControl/>
        <w:spacing w:lineRule="atLeast" w:line="560"/>
        <w:ind w:firstLine="50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前三部分成绩由研究生教务办公室负责统计核算，第四部分研究生能力的综合评估成绩，由专家组成员根据博士生论文进展情况从研究能力与结果，学风和汇报资料的准备情况，表达能力三个方面给出一个综合评估成绩。前三部分成绩所占权重为</w:t>
      </w:r>
      <w:r>
        <w:rPr>
          <w:rFonts w:cs="宋体;SimSun" w:ascii="宋体;SimSun" w:hAnsi="宋体;SimSun"/>
          <w:color w:val="00000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z w:val="28"/>
          <w:szCs w:val="28"/>
        </w:rPr>
        <w:t>，第四部分成绩所占权重为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中期</w:t>
      </w:r>
      <w:r>
        <w:rPr>
          <w:rFonts w:ascii="宋体;SimSun" w:hAnsi="宋体;SimSun" w:cs="宋体;SimSun"/>
          <w:color w:val="000000"/>
          <w:sz w:val="28"/>
          <w:szCs w:val="28"/>
        </w:rPr>
        <w:t>考核的结果分为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等（优秀）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等（良好，继续攻读学位）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等（合格，末位警告）和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等（不合格，取消学籍，作退学处理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sz w:val="28"/>
          <w:szCs w:val="28"/>
        </w:rPr>
        <w:t>博士生考核成绩进行标准化处理后进行排序</w:t>
      </w:r>
      <w:r>
        <w:rPr>
          <w:rFonts w:ascii="宋体;SimSun" w:hAnsi="宋体;SimSun" w:cs="宋体;SimSun"/>
          <w:color w:val="000000"/>
          <w:sz w:val="28"/>
          <w:szCs w:val="28"/>
        </w:rPr>
        <w:t>。其中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等（优秀）比例不超过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等成绩为中期考核合格，但实行末位警告制度，其比例不超过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等（不合格，取消学籍，作退学处理）成绩，由中期考核领导小组根据每年考核情况确定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期考核结果作为研究生奖助评定和发放的重要依据。未按时参加中期考核者，研究生中期考核成绩不得为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，因出国、休学等原因延期考核者除外。</w:t>
      </w:r>
      <w:r>
        <w:rPr>
          <w:rFonts w:ascii="宋体;SimSun" w:hAnsi="宋体;SimSun" w:cs="宋体;SimSun"/>
          <w:color w:val="000000"/>
          <w:sz w:val="28"/>
          <w:szCs w:val="28"/>
        </w:rPr>
        <w:t>中期考核通过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方可进入下一阶段的博士学位论文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5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因出国、休学等原因无法如期参加当年考核的，由博士生本人提出申请，经</w:t>
      </w:r>
      <w:r>
        <w:rPr>
          <w:rFonts w:ascii="宋体;SimSun" w:hAnsi="宋体;SimSun" w:cs="宋体;SimSun"/>
          <w:color w:val="000000"/>
          <w:sz w:val="28"/>
          <w:szCs w:val="28"/>
        </w:rPr>
        <w:t>各系、所、中心、研究院考核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核同意，可延期考核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中期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参加考核的博士生需填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复旦大学博士研究生培养手册》（“中期考核”部分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研究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室存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对考核结果有异议，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中期考核成绩公布之日起一周之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博士生中期考核领导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申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期考核领导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博士生的申诉，进行情况核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查整个考核过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给予答复。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  硕士生中期考核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学院学术学位硕士研究生中期考核事务，均由学院研究生中期考核领导小组负责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中期考核时间：应在入学后的第五学期结束前完成；巴黎一大项目的学生，应在第三学期结束前完成；硕博连读班转硕的同学，应在第四学期结束前完成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硕士生中期考核成绩由学位课程绩点、开题报告成绩、学位论文进展情况检查三部分组成。成绩采用百分制，所占比例分别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此中期考核成绩可作为评定研究生奖学金的参考依据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十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进展情况检查，采用汇报方式，由各系、所、中心组织，组成不少于三人的专家组，学生汇报、专家按百分制打分，给出成绩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对硕士</w:t>
      </w:r>
      <w:r>
        <w:rPr>
          <w:rFonts w:ascii="宋体;SimSun" w:hAnsi="宋体;SimSun" w:cs="宋体;SimSun"/>
          <w:color w:val="000000"/>
          <w:sz w:val="28"/>
          <w:szCs w:val="28"/>
        </w:rPr>
        <w:t>生</w:t>
      </w:r>
      <w:r>
        <w:rPr>
          <w:rFonts w:ascii="宋体;SimSun" w:hAnsi="宋体;SimSun" w:cs="宋体;SimSun"/>
          <w:color w:val="000000"/>
          <w:sz w:val="28"/>
          <w:szCs w:val="28"/>
        </w:rPr>
        <w:t>中期</w:t>
      </w:r>
      <w:r>
        <w:rPr>
          <w:rFonts w:ascii="宋体;SimSun" w:hAnsi="宋体;SimSun" w:cs="宋体;SimSun"/>
          <w:color w:val="000000"/>
          <w:sz w:val="28"/>
          <w:szCs w:val="28"/>
        </w:rPr>
        <w:t>考核成绩进行标准化处理后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进行排序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共分成四等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等（优秀）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等（良好，继续攻读学位）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等（合格，末位警告）和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等（不合格，取消学籍，作退学处理）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中，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等（优秀）比例不超过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等成绩为中期考核合格，但实行末位警告制度，其比例不超过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等（不合格，取消学籍，作退学处理）成绩，由中期考核领导小组根据每年考核情况确定。</w:t>
      </w:r>
    </w:p>
    <w:p>
      <w:pPr>
        <w:pStyle w:val="Normal"/>
        <w:widowControl/>
        <w:spacing w:lineRule="atLeast" w:line="5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十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硕士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出国休学等原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法参与中期考核、成绩异议处理、填写《培养手册》等方面，均参照博士生相关要求执行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章  其他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十六条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细则由学院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中期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解释。</w:t>
      </w:r>
    </w:p>
    <w:p>
      <w:pPr>
        <w:pStyle w:val="Normal"/>
        <w:widowControl/>
        <w:spacing w:lineRule="atLeast" w:line="560"/>
        <w:ind w:firstLine="4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十七条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细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学术型研究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实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409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409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旦大学经济学院</w:t>
      </w:r>
    </w:p>
    <w:p>
      <w:pPr>
        <w:pStyle w:val="Normal"/>
        <w:widowControl/>
        <w:spacing w:lineRule="atLeast" w:line="560"/>
        <w:ind w:firstLine="409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7:00Z</dcterms:created>
  <dc:creator>admin</dc:creator>
  <dc:description/>
  <cp:keywords/>
  <dc:language>en-US</dc:language>
  <cp:lastModifiedBy>admin</cp:lastModifiedBy>
  <cp:lastPrinted>2017-06-04T15:17:00Z</cp:lastPrinted>
  <dcterms:modified xsi:type="dcterms:W3CDTF">2017-06-04T07:43:00Z</dcterms:modified>
  <cp:revision>22</cp:revision>
  <dc:subject/>
  <dc:title>      复旦大学经济学院研究生中期考核实施细则</dc:title>
</cp:coreProperties>
</file>