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</w:rPr>
        <w:t>复旦大学经济学院学生服务中心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</w:rPr>
        <w:t>接待学生服务条例（拟）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为贯彻“服务育人、全员育人、全过程育人”，筹建复旦大学经济学院学生服务中心，本条例旨在规范中心服务行为，提高中心服务质量，塑造院学生服务中心良好的形象。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宋体;SimSun" w:hAnsi="宋体;SimSun" w:eastAsia="仿宋_GB2312" w:cs="Times New Roman"/>
          <w:color w:val="333333"/>
          <w:kern w:val="0"/>
          <w:sz w:val="12"/>
          <w:szCs w:val="12"/>
        </w:rPr>
      </w:pPr>
      <w:r>
        <w:rPr>
          <w:rFonts w:eastAsia="仿宋_GB2312" w:cs="Times New Roman" w:ascii="宋体;SimSun" w:hAnsi="宋体;SimSun"/>
          <w:color w:val="333333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第一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中心人员要具有强烈的工作责任心，要爱岗、敬业，要严格执行相关操作规程，塑造院学生服务中心良好形象。中心人员要牢固树立全局观念和整体意识，要服从大局，密切配合相关部门及人员的工作，为院学生服务中心的业务发展勇于奉献。中心人员要以求真务实的精神，扎扎实实地开展工作；要改进服务手段，开展服务创新，实现一流服务。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宋体;SimSun" w:hAnsi="宋体;SimSun" w:cs="Times New Roman"/>
          <w:color w:val="333333"/>
          <w:kern w:val="0"/>
          <w:sz w:val="12"/>
          <w:szCs w:val="1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第二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中心人员要了解掌握与中心业务相关的各项业务知识及规章制度，并能运用解决实际工作中遇到的有关问题。中心人员要严格按照操作规程进行业务处理，处理业务认真、准确、快捷。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宋体;SimSun" w:hAnsi="宋体;SimSun" w:cs="Times New Roman"/>
          <w:color w:val="333333"/>
          <w:kern w:val="0"/>
          <w:sz w:val="12"/>
          <w:szCs w:val="1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中心人员上岗时，要语句清晰，音量适中，语言文雅、礼貌。工作中，要坚持使用“您好、请、谢谢、对不起、再见”十字文明用语，要规范使用服务用语。解答学生询问，态度耐心诚恳，语言通俗易懂，表达清晰准确。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宋体;SimSun" w:hAnsi="宋体;SimSun" w:cs="Times New Roman"/>
          <w:color w:val="333333"/>
          <w:kern w:val="0"/>
          <w:sz w:val="12"/>
          <w:szCs w:val="1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迎接学生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主动热情。仔细聆听，把握意图。解答咨询，耐心细致。业务办完，礼貌道别。遇到自己不熟悉的问题时，不能推诿、搪塞，要主动向同事请教，或立即咨询相关部门，然后答复学生。实行“首问负责制”、“一站式服务”原则。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对外服务，准时满点。中心服务时间：上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8-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点，下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3-1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点。中断服务，及时明示。因故中心中断服务，必须摆放“外出请稍等”等指示牌。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宋体;SimSun" w:hAnsi="宋体;SimSun" w:cs="Times New Roman"/>
          <w:color w:val="333333"/>
          <w:kern w:val="0"/>
          <w:sz w:val="12"/>
          <w:szCs w:val="1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学生办理学院院办签章、学院党办签章等业务时，详细向学生说明办事流程，审核递交资料，一个工作日后统一完成全部签章后电话通知学生来取材料。实行“一个工作日”业务流程。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宋体;SimSun" w:hAnsi="宋体;SimSun" w:cs="Times New Roman"/>
          <w:color w:val="333333"/>
          <w:kern w:val="0"/>
          <w:sz w:val="12"/>
          <w:szCs w:val="1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工作时间，不涉他务。工作时间不准擅自离岗、串岗、聊天、大声喧哗或从事与工作无关的事务。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宋体;SimSun" w:hAnsi="宋体;SimSun" w:cs="Times New Roman"/>
          <w:color w:val="333333"/>
          <w:kern w:val="0"/>
          <w:sz w:val="12"/>
          <w:szCs w:val="1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第八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设置告示牌、业务宣传栏等，要提供学生书写的用具以及便于学生监督的意见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意见簿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并公示学生服务电话、投诉电话和因特网网址。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第九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环境卫生，干净整洁。营业厅门前无垃圾，无杂物，不随意张贴印刷品；营业厅内环境整洁、明亮，做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四净四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地面净、桌面净、墙面净、门面净；无灰尘、无纸屑、无杂物、无异味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各项物品，摆放整齐。各项物品不乱堆乱放。供学生使用的物品，干净整齐；办公用品分必用物品和非必用物品，分类摆放。必用物品定点定位放置，非必用物品放在隐蔽位置。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宋体;SimSun" w:hAnsi="宋体;SimSun" w:cs="Times New Roman"/>
          <w:color w:val="333333"/>
          <w:kern w:val="0"/>
          <w:sz w:val="12"/>
          <w:szCs w:val="1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第十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秉承“公正公平公开”原则，不得利用工作之便，谋取不正当利益。</w:t>
      </w:r>
    </w:p>
    <w:p>
      <w:pPr>
        <w:pStyle w:val="Normal"/>
        <w:widowControl/>
        <w:snapToGrid w:val="false"/>
        <w:spacing w:lineRule="atLeast" w:line="340"/>
        <w:ind w:firstLine="31680"/>
        <w:jc w:val="left"/>
        <w:rPr>
          <w:rFonts w:ascii="宋体;SimSun" w:hAnsi="宋体;SimSun" w:cs="Times New Roman"/>
          <w:color w:val="333333"/>
          <w:kern w:val="0"/>
          <w:sz w:val="12"/>
          <w:szCs w:val="1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第十一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本标准由经济学院负责解释。本标准自下发之日起执行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9:00Z</dcterms:created>
  <dc:creator>XY</dc:creator>
  <dc:description/>
  <cp:keywords/>
  <dc:language>en-US</dc:language>
  <cp:lastModifiedBy>微软用户</cp:lastModifiedBy>
  <cp:lastPrinted>2011-09-20T09:31:00Z</cp:lastPrinted>
  <dcterms:modified xsi:type="dcterms:W3CDTF">2011-10-19T03:09:00Z</dcterms:modified>
  <cp:revision>2</cp:revision>
  <dc:subject/>
  <dc:title>复旦大学经济学院学生服务中心</dc:title>
</cp:coreProperties>
</file>