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0</wp:posOffset>
                </wp:positionV>
                <wp:extent cx="5876290" cy="8611235"/>
                <wp:effectExtent l="5080" t="5080" r="42741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8611200"/>
                          <a:chOff x="0" y="0"/>
                          <a:chExt cx="5876280" cy="861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6280" cy="861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720" y="0"/>
                              <a:ext cx="483876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院系通知学生进行网上家庭经济困难生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486360"/>
                              <a:ext cx="2438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网上提交后请将《家庭经济状况调查表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印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交院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1000800"/>
                              <a:ext cx="514368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月16日前，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院系据《经济状况调查表》及实际情况完成初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495440"/>
                              <a:ext cx="243828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待全院学生审核结束后，院系将《经济状况调查表》复印件统一提交研工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2076480"/>
                              <a:ext cx="52005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月18日前，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工部对《经济状况调查表》进行终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2971800"/>
                              <a:ext cx="520056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过困难生认定审核的学生可以网上进行国家助学贷款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7400" y="3591000"/>
                              <a:ext cx="28288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上申请正式提交后，将相关贷款材料交院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4048200"/>
                              <a:ext cx="44100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院系初审学生网上填写内容，验证相关贷款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4696560"/>
                              <a:ext cx="24382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院系审核完毕后，告知研工部进行终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200" y="5114880"/>
                              <a:ext cx="311472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工部审核学生网上填写内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5801400"/>
                              <a:ext cx="5477040" cy="83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终审通过后，学生在线打印1）《贷款合同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要求一式三份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）《国家助学贷款审批表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一份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；手工填写《借款凭证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每份五联，份数即贷款学年，每学年填写一份，如学生贷了三年，就填写三份；贷了两年，就填写两份；院系负责老师处领取）、个人信用授权书（一人一份，院系负责老师处领取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560" y="6734880"/>
                              <a:ext cx="25527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述纸质材料需经学生亲笔签名后提交院系（签名打印、复印均无效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96840"/>
                              <a:ext cx="5676840" cy="131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院系收集学生贷款材料：含每位学生的1)《借款凭证》、2)《国家助学贷款审批表》、3)《贷款合同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一式三份）、4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《个人信用授权书》、5)《经济状况调查表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原件，有当地民政部门盖章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、6)学生本人身份证复印件（二代身份证正反两面复印在一张A4纸）、7)入学通知书或学生证复印件。将每个学生材料按照以上顺序整理，以院系为单位并按学号排序统一交研工部，截止时间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月28日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867040" y="893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7040" y="1932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7040" y="2898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7040" y="3913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760" y="5016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760" y="5754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760" y="7221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58.5pt;width:462.7pt;height:678.05pt" coordorigin="79,1170" coordsize="9254,13561">
                <v:group id="shape_0" style="position:absolute;left:79;top:1170;width:9254;height:135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74;top:1170;width:7619;height:704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院系通知学生进行网上家庭经济困难生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789;top:1936;width:3839;height:77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网上提交后请将《家庭经济状况调查表》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印件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提交院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49;top:2746;width:8099;height:68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月16日前，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院系据《经济状况调查表》及实际情况完成初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789;top:3525;width:3839;height:884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待全院学生审核结束后，院系将《经济状况调查表》复印件统一提交研工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74;top:4440;width:8189;height:734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月18日前，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工部对《经济状况调查表》进行终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4;top:5850;width:8189;height:704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过困难生认定审核的学生可以网上进行国家助学贷款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878;top:6825;width:4454;height:464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上申请正式提交后，将相关贷款材料交院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158;top:7545;width:6944;height:704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院系初审学生网上填写内容，验证相关贷款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909;top:8566;width:3839;height:47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院系审核完毕后，告知研工部进行终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103;top:9225;width:4904;height:704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工部审核学生网上填写内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;top:10306;width:8624;height:131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终审通过后，学生在线打印1）《贷款合同》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要求一式三份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）《国家助学贷款审批表》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一份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；手工填写《借款凭证》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每份五联，份数即贷款学年，每学年填写一份，如学生贷了三年，就填写三份；贷了两年，就填写两份；院系负责老师处领取）、个人信用授权书（一人一份，院系负责老师处领取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924;top:11776;width:4019;height:77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述纸质材料需经学生亲笔签名后提交院系（签名打印、复印均无效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9;top:12661;width:8939;height:206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院系收集学生贷款材料：含每位学生的1)《借款凭证》、2)《国家助学贷款审批表》、3)《贷款合同》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一式三份）、4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《个人信用授权书》、5)《经济状况调查表》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原件，有当地民政部门盖章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、6)学生本人身份证复印件（二代身份证正反两面复印在一张A4纸）、7)入学通知书或学生证复印件。将每个学生材料按照以上顺序整理，以院系为单位并按学号排序统一交研工部，截止时间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月28日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94;top:2578;width:0;height:0;mso-position-horizontal:center;mso-position-horizontal-relative:margin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4;top:4213;width:0;height:0;mso-position-horizontal:center;mso-position-horizontal-relative:margin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4;top:5735;width:0;height:0;mso-position-horizontal:center;mso-position-horizontal-relative:margin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4;top:7333;width:0;height:0;mso-position-horizontal:center;mso-position-horizontal-relative:margin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9;top:9070;width:0;height:0;mso-position-horizontal:center;mso-position-horizontal-relative:margin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9;top:10233;width:0;height:0;mso-position-horizontal:center;mso-position-horizontal-relative:margin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9;top:12543;width:0;height:0;mso-position-horizontal:center;mso-position-horizontal-relative:margin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>家庭经济困难学生认定及国家助学贷款申请工作流程图</w:t>
      </w:r>
    </w:p>
    <w:p>
      <w:pPr>
        <w:pStyle w:val="Normal"/>
        <w:spacing w:lineRule="exact" w:line="400"/>
        <w:ind w:firstLine="42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42:00Z</dcterms:created>
  <dc:creator>周立志</dc:creator>
  <dc:description/>
  <cp:keywords/>
  <dc:language>en-US</dc:language>
  <cp:lastModifiedBy>Robin</cp:lastModifiedBy>
  <cp:lastPrinted>2010-09-01T13:19:00Z</cp:lastPrinted>
  <dcterms:modified xsi:type="dcterms:W3CDTF">2013-08-30T05:27:00Z</dcterms:modified>
  <cp:revision>171</cp:revision>
  <dc:subject/>
  <dc:title>关于建立08级经济困难生电子档案</dc:title>
</cp:coreProperties>
</file>