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人民日报评论：把握全面深化改革总目标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全面深化改革，关键要有新的谋划、新的举措。目标明确，才能定位好前进的方向；任务清晰，才能把握好奋斗的路径。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刚刚闭幕的十八届三中全会，再一次设定历史航标，把“完善和发展中国特色社会主义制度，推进国家治理体系和治理能力现代化”作为全面深化改革的总目标。这一目标深刻反映了改革发展的趋势和要求，综合考虑了国际国内的形势和条件，回应了人民群众的期盼和关切，为在新的历史起点上全面深化改革指明了总的方向。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国家治理体系和治理能力，是一个国家制度和制度执行能力的集中体现。国家治理体系是在党领导下管理国家的制度体系，包括经济、政治、文化、社会、生态文明和党的建设等各领域的体制机制、法律法规安排，是一整套紧密相连、相互协调的国家制度；国家治理能力则是运用国家制度管理社会各方面事务的能力，包括改革发展稳定、内政外交国防、治党治国治军等各个方面。这二者是一个有机整体，相辅相成，治理体系搭建好了，治理能力才能提高；治理能力提高了，治理体系才能充分发挥效能。全会确立这一总目标，是完善和发展中国特色社会主义制度的必然要求，是实现社会主义现代化的应有之义。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怎样治理社会主义社会这样全新的社会，是一项前无古人的事业，没有先例可循。马克思、恩格斯未能进行这方面的实践，其他国家也没能很好解决这个问题。从完善社会主义市场经济体制到形成中国特色社会主义法律体系，从实行基层群众自治到创新社会管理制度，在治理社会主义国家的探索历程中，我们积累了丰富的经验、取得了重大成果。当前，我国政治稳定、经济发展、社会和谐、民族团结的局面，说明我们的国家治理体系和治理能力总体上是好的，是适应我国国情和发展要求的。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然而，相比经济社会发展要求，相比人民群众期待，相比日趋激烈的国际竞争，我们还有许多不足。如何通过方式的转变，谋求全面协调可持续发展？如何处理好改革发展稳定的关系，保持现代化进程的连续性？如何在提高效率的同时，满足人民对公平正义的需求？以国家治理体系和治理能力的现代化作为总目标、总抓手，才能增强改革系统性、整体性、协调性，加快发展社会主义市场经济、民主政治、先进文化、和谐社会、生态文明，让一切劳动、知识、技术、管理、资本的活力竞相迸发，让一切创造社会财富的源泉充分涌流，让发展成果更多更公平惠及全体人民。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个国家的现代化，离不开治理现代化。实现社会和谐稳定、国家长治久安，还是要靠制度，靠我们在国家治理上的高超能力，靠高素质干部队伍。主动适应时代变化，既改革不适应实践发展要求的体制机制、法律法规，又不断构建新的内容，才能使各方面制度更加科学、更加完善，实现各项事务治理制度化、规范化、程序化。增强按制度办事、依法办事意识，善于运用制度和法律治理国家，才能把制度优势转化为管理国家的效能，提高科学执政、民主执政、依法执政水平。认真贯彻落实三中全会精神，各级领导干部尤须把握好这个总目标，从各个领域推进治理体系和治理能力现代化，更好发挥中国特色社会主义制度的优越性。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992</w:t>
      </w:r>
      <w:r>
        <w:rPr>
          <w:color w:val="000000"/>
          <w:sz w:val="21"/>
          <w:szCs w:val="21"/>
        </w:rPr>
        <w:t>年，邓小平同志提出，再有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年的时间，我们才会在各方面形成一整套更加成熟更加定型的制度。今天，中国站在改革开放的新起点上，从国家治理的角度提出长远目标可谓正当其时。向着这一目标奋力前行，中国改革的航船一定能劈波斩浪，带领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亿人民迈向社会主义现代化的新航程。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《 人民日报 》（ 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 xml:space="preserve">日 </w:t>
      </w:r>
      <w:r>
        <w:rPr>
          <w:color w:val="000000"/>
          <w:sz w:val="21"/>
          <w:szCs w:val="21"/>
        </w:rPr>
        <w:t xml:space="preserve">01 </w:t>
      </w:r>
      <w:r>
        <w:rPr>
          <w:color w:val="000000"/>
          <w:sz w:val="21"/>
          <w:szCs w:val="21"/>
        </w:rPr>
        <w:t>版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3:00Z</dcterms:created>
  <dc:creator>admin</dc:creator>
  <dc:description/>
  <cp:keywords/>
  <dc:language>en-US</dc:language>
  <cp:lastModifiedBy>admin</cp:lastModifiedBy>
  <dcterms:modified xsi:type="dcterms:W3CDTF">2013-11-19T01:24:00Z</dcterms:modified>
  <cp:revision>1</cp:revision>
  <dc:subject/>
  <dc:title/>
</cp:coreProperties>
</file>