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校代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2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8101600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762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博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士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位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文</w:t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6"/>
              </w:rPr>
            </w:pPr>
            <w:r>
              <w:rPr>
                <w:rFonts w:ascii="幼圆" w:hAnsi="幼圆" w:eastAsia="幼圆"/>
                <w:b/>
                <w:bCs/>
                <w:sz w:val="36"/>
              </w:rPr>
              <w:t>孔子正名思想研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 Study On Confucius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 Zhengming The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00"/>
      </w:tblGrid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系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哲学学院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业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哲学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苟东锋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泽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授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pacing w:val="2"/>
                <w:sz w:val="28"/>
              </w:rPr>
              <w:t>完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成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日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0:00Z</dcterms:created>
  <dc:creator>Graduate School</dc:creator>
  <dc:description/>
  <cp:keywords/>
  <dc:language>en-US</dc:language>
  <cp:lastModifiedBy>RenHong</cp:lastModifiedBy>
  <cp:lastPrinted>2002-03-21T16:26:00Z</cp:lastPrinted>
  <dcterms:modified xsi:type="dcterms:W3CDTF">2013-09-05T06:54:00Z</dcterms:modified>
  <cp:revision>5</cp:revision>
  <dc:subject/>
  <dc:title>论文题目：若干凝聚态体系中的一些理论方法的研究 </dc:title>
</cp:coreProperties>
</file>