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序号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研究生助管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2-2013</w:t>
      </w:r>
      <w:r>
        <w:rPr>
          <w:rFonts w:ascii="黑体;SimHei" w:hAnsi="黑体;SimHei" w:eastAsia="黑体;SimHei"/>
          <w:sz w:val="24"/>
        </w:rPr>
        <w:t>学年第 一</w:t>
      </w:r>
      <w:r>
        <w:rPr/>
        <w:t>学期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3"/>
        <w:gridCol w:w="135"/>
        <w:gridCol w:w="1620"/>
        <w:gridCol w:w="765"/>
        <w:gridCol w:w="315"/>
        <w:gridCol w:w="1620"/>
        <w:gridCol w:w="7"/>
        <w:gridCol w:w="938"/>
        <w:gridCol w:w="1897"/>
      </w:tblGrid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岗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所属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辅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行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工作期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, 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本人简历、具备所申请岗位要求的能力和特点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firstLine="47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</w:p>
        </w:tc>
      </w:tr>
      <w:tr>
        <w:trPr>
          <w:trHeight w:val="1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snapToGrid w:val="false"/>
              <w:ind w:right="1151"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ind w:right="1151" w:firstLine="1054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spacing w:before="156" w:after="0"/>
              <w:ind w:right="970" w:firstLine="147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目前没有担任助管或助教工作。</w:t>
            </w:r>
          </w:p>
          <w:p>
            <w:pPr>
              <w:pStyle w:val="Normal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工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527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个半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岗位助管，本岗位的具体职责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属实。我已了解《复旦大学助管工作实施细则（试行）》的规定，了解所申请岗位的职责与要求。我将尽力完成工作任务。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助管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szCs w:val="21"/>
              </w:rPr>
              <w:t>党委研工部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助管聘任工作完成后，此表由设岗单位交党委研工部留存。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雨林木风</cp:lastModifiedBy>
  <dcterms:modified xsi:type="dcterms:W3CDTF">2012-09-05T06:39:00Z</dcterms:modified>
  <cp:revision>34</cp:revision>
  <dc:subject/>
  <dc:title>复旦大学研究生助管岗位申请—审批表</dc:title>
</cp:coreProperties>
</file>