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 w:before="312" w:after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外同类课题研究状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课题研究的意义和目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内容和研究框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的亮点及对上海社会经济改革、发展的实际价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方法和手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考文献。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，但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）</w:t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9" w:hanging="10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大纲采用</w:t>
      </w:r>
      <w:r>
        <w:rPr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规格页面，左侧装订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报年度与申报编号由上海市人民政府发展研究中心科研处填写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大纲提供专家进行匿名评审，内容中不得出现申请人及成员姓名和单位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大纲可另加附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1:00Z</dcterms:created>
  <dc:creator>admin</dc:creator>
  <dc:description/>
  <cp:keywords/>
  <dc:language>en-US</dc:language>
  <cp:lastModifiedBy>admin</cp:lastModifiedBy>
  <dcterms:modified xsi:type="dcterms:W3CDTF">2014-02-26T06:41:00Z</dcterms:modified>
  <cp:revision>1</cp:revision>
  <dc:subject/>
  <dc:title>课题研究大纲</dc:title>
</cp:coreProperties>
</file>