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复旦大学研究生国（校）外</w:t>
      </w:r>
      <w:r>
        <w:rPr/>
        <w:t>成绩转换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4"/>
        <w:gridCol w:w="361"/>
        <w:gridCol w:w="359"/>
        <w:gridCol w:w="181"/>
        <w:gridCol w:w="898"/>
        <w:gridCol w:w="719"/>
        <w:gridCol w:w="1081"/>
        <w:gridCol w:w="120"/>
        <w:gridCol w:w="416"/>
        <w:gridCol w:w="544"/>
        <w:gridCol w:w="8"/>
        <w:gridCol w:w="167"/>
        <w:gridCol w:w="477"/>
        <w:gridCol w:w="67"/>
        <w:gridCol w:w="632"/>
        <w:gridCol w:w="1091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姓名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院系</w:t>
            </w:r>
          </w:p>
        </w:tc>
        <w:tc>
          <w:tcPr>
            <w:tcW w:w="3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学号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专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层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联系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理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由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我于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月至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月，前往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国（或校外）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学交流学习，期间修读以下课程并获得相应成绩。附对方学校出具的成绩单原件，并提交复印件。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对方学校课程名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中文译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总学时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成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任课教师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申请人签名：                                                       年    月    日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院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系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意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见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经审核，同意下列课程转换为我校相应研究生课程、类别及学分。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对方学校课程名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我校研究生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课程编号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课程类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学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成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起讫时间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任课教师意见及签名：</w:t>
            </w:r>
          </w:p>
          <w:p>
            <w:pPr>
              <w:pStyle w:val="Normal"/>
              <w:spacing w:before="100" w:after="100"/>
              <w:ind w:firstLine="432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学生所在主管院长、系主任意见及签名：</w:t>
            </w:r>
          </w:p>
          <w:p>
            <w:pPr>
              <w:pStyle w:val="Normal"/>
              <w:spacing w:before="100" w:after="100"/>
              <w:ind w:firstLine="39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    月    日</w:t>
            </w:r>
          </w:p>
        </w:tc>
      </w:tr>
      <w:tr>
        <w:trPr>
          <w:trHeight w:val="86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研究生院意见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研究生院意见及签名：                                                                  </w:t>
            </w:r>
          </w:p>
          <w:p>
            <w:pPr>
              <w:pStyle w:val="Normal"/>
              <w:spacing w:before="100" w:after="100"/>
              <w:ind w:firstLine="603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    月    日</w:t>
            </w:r>
          </w:p>
        </w:tc>
      </w:tr>
    </w:tbl>
    <w:p>
      <w:pPr>
        <w:pStyle w:val="TextBody"/>
        <w:spacing w:lineRule="atLeast" w:line="0" w:before="156" w:after="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1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由研究生本人填写，经学生需转换的我校研究生课程任课教师审核认定是否能够转换，同时经导师和所在学科专业点专家审核认定转换后课程类别，主管院长、系主任签署意见后，由教务员持成绩单原件和复印件来研究生院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30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室办理。</w:t>
      </w:r>
    </w:p>
    <w:p>
      <w:pPr>
        <w:pStyle w:val="TextBody"/>
        <w:spacing w:lineRule="atLeast" w:line="0"/>
        <w:ind w:firstLine="360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2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课程类别指学位基础课、学位专业课、专业选修课。在转换认定国外（或校外）课程成绩时，一般不能替代我校研究生的公共学位课和学位基础课，只能替代部分学位专业课和专业选修课，以补足并达到我校规定的研究生课程学习的最低总学分要求为宜。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9:00Z</dcterms:created>
  <dc:creator>bao</dc:creator>
  <dc:description/>
  <dc:language>en-US</dc:language>
  <cp:lastModifiedBy>张建林</cp:lastModifiedBy>
  <cp:lastPrinted>2013-03-07T15:41:00Z</cp:lastPrinted>
  <dcterms:modified xsi:type="dcterms:W3CDTF">2013-03-07T07:58:00Z</dcterms:modified>
  <cp:revision>7</cp:revision>
  <dc:subject/>
  <dc:title>复旦大学研究生出国成绩转换申请表</dc:title>
</cp:coreProperties>
</file>