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上海青年经济学者论坛论文格式要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题目：二号黑体，居中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署名：三号楷体，居中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内容提要：四号仿宋，空两格起行，</w:t>
      </w:r>
      <w:r>
        <w:rPr>
          <w:rFonts w:eastAsia="楷体_GB2312" w:ascii="楷体_GB2312" w:hAnsi="楷体_GB2312"/>
          <w:sz w:val="28"/>
          <w:szCs w:val="28"/>
        </w:rPr>
        <w:t>300-500</w:t>
      </w:r>
      <w:r>
        <w:rPr>
          <w:rFonts w:ascii="楷体_GB2312" w:hAnsi="楷体_GB2312" w:eastAsia="楷体_GB2312"/>
          <w:sz w:val="28"/>
          <w:szCs w:val="28"/>
        </w:rPr>
        <w:t>字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关键词：四号仿宋，各关键词之间空两字格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正文：四号仿宋，空两格起行，不超过</w:t>
      </w:r>
      <w:r>
        <w:rPr>
          <w:rFonts w:eastAsia="楷体_GB2312" w:ascii="楷体_GB2312" w:hAnsi="楷体_GB2312"/>
          <w:sz w:val="28"/>
          <w:szCs w:val="28"/>
        </w:rPr>
        <w:t>1.5</w:t>
      </w:r>
      <w:r>
        <w:rPr>
          <w:rFonts w:ascii="楷体_GB2312" w:hAnsi="楷体_GB2312" w:eastAsia="楷体_GB2312"/>
          <w:sz w:val="28"/>
          <w:szCs w:val="28"/>
        </w:rPr>
        <w:t>万字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级标题：四号黑体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级标题：四号加粗楷体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级标题：四号仿宋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引文标注：采用当页脚注形式，用阿拉伯数字加圈统一编码，编码置于引文右上角。具体格式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专著标注，作者（三人及以上用“等”字省略）、文献名（如是古籍加注版本）、页码、出版地、出版社、出版年月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报刊文章标注，作者、文献名、刊名或报名、刊登日期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马列主义经典著作标注，一律用人民出版社最新版本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西方书名、刊名采用斜体，文章篇名用双引号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参考文献：置于文末，具体格式同引文标注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06:00Z</dcterms:created>
  <dc:creator>USER</dc:creator>
  <dc:description/>
  <cp:keywords/>
  <dc:language>en-US</dc:language>
  <cp:lastModifiedBy>USER</cp:lastModifiedBy>
  <cp:lastPrinted>2014-03-28T12:49:00Z</cp:lastPrinted>
  <dcterms:modified xsi:type="dcterms:W3CDTF">2014-03-28T04:50:00Z</dcterms:modified>
  <cp:revision>7</cp:revision>
  <dc:subject/>
  <dc:title>论文格式要求</dc:title>
</cp:coreProperties>
</file>